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Times New Roman"/>
          <w:b/>
          <w:b/>
          <w:bCs/>
          <w:sz w:val="52"/>
        </w:rPr>
      </w:pPr>
      <w:r>
        <w:rPr>
          <w:rFonts w:eastAsia="標楷體;Times New Roman"/>
          <w:b/>
          <w:bCs/>
          <w:sz w:val="52"/>
        </w:rPr>
        <w:t>共讀書籍導讀單</w:t>
      </w:r>
      <w:r>
        <w:rPr>
          <w:rFonts w:eastAsia="標楷體;Times New Roman"/>
          <w:b/>
          <w:bCs/>
          <w:sz w:val="52"/>
        </w:rPr>
        <w:t>V 96</w:t>
      </w:r>
      <w:r>
        <w:rPr>
          <w:rFonts w:eastAsia="標楷體;Times New Roman"/>
          <w:b/>
          <w:bCs/>
          <w:sz w:val="52"/>
        </w:rPr>
        <w:t>年語文領域小組製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76"/>
        <w:gridCol w:w="5144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號月台的秘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6.07.04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撰寫人：吳秀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28"/>
              </w:rPr>
              <w:t>□</w:t>
            </w:r>
            <w:r>
              <w:rPr>
                <w:sz w:val="28"/>
              </w:rPr>
              <w:t>一年級□二年級□三年級□四年級</w:t>
            </w:r>
            <w:r>
              <w:rPr>
                <w:rFonts w:ascii="新細明體" w:hAnsi="新細明體" w:cs="新細明體"/>
                <w:sz w:val="28"/>
              </w:rPr>
              <w:t>█</w:t>
            </w:r>
            <w:r>
              <w:rPr>
                <w:sz w:val="28"/>
              </w:rPr>
              <w:t>五年級</w:t>
            </w:r>
            <w:r>
              <w:rPr>
                <w:rFonts w:ascii="新細明體" w:hAnsi="新細明體" w:cs="新細明體"/>
                <w:sz w:val="28"/>
              </w:rPr>
              <w:t>█</w:t>
            </w:r>
            <w:r>
              <w:rPr>
                <w:sz w:val="28"/>
              </w:rPr>
              <w:t>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倫敦的國王十字車站的第十三號月臺下面，這是高普所在地，它是通往世外桃源的「這座島」，每隔九年打開一次，每次九天，ㄧ秒不多、一秒不少。故事從「這座島」的王子被偷走開始，國王安排老邁耳背的巫師、熱愛農作物的大地仙女、必須隱形的獨眼巨人和滿嘴藍牙的小魔女鵝兒，當救援隊。國王雖然急於找回王子，但要求救援成員不可向王子施法術。因此生動誇張的奇幻異境、冒險懸疑的有趣場面、充滿詼諧幽默脫軌話語，都活靈活現呈現在讀者眼前。尤其王子身分的錯置，也讓故事在怪誕詭譎中，添了曲折性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主題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奇幻故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瞭解魔法的趣味性、娛樂性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瞭解魔法的限制性、適用性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瞭解奇幻故事寫作的技巧。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瞭解奇幻故事在文學上的價值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看一小段哈利波特的影片，增加對魔法的了解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後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組找出故事中魔法的使用過程與效果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分組繪畫出「救援隊員」、「主角」的畫像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分組討論為什麼作者要塑造這樣的角色典型及其意義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分組討論為什麼國王要求救援成員不可向王子施法術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分組討論故事中所運用的修辭技巧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題書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罐頭裡的小孩、霧中的奇幻小鎮、梅格的天堂門票、銀河鐵道之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分析表</w:t>
            </w:r>
            <w:r>
              <w:rPr/>
              <w:t>ABCDEFGH</w:t>
            </w:r>
            <w:r>
              <w:rPr>
                <w:bdr w:val="single" w:sz="4" w:space="0" w:color="000000"/>
              </w:rPr>
              <w:t>I</w:t>
            </w:r>
            <w:r>
              <w:rPr/>
              <w:t>JKLMNOPQRSTU</w:t>
            </w:r>
            <w:r>
              <w:rPr/>
              <w:t>、主題書群內容分析表</w:t>
            </w:r>
            <w:r>
              <w:rPr/>
              <w:t>ABCDE</w:t>
            </w:r>
            <w:r>
              <w:rPr>
                <w:bdr w:val="single" w:sz="4" w:space="0" w:color="00000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31:00Z</dcterms:created>
  <dc:creator>mac</dc:creator>
  <dc:description/>
  <dc:language>en-US</dc:language>
  <cp:lastModifiedBy>mac</cp:lastModifiedBy>
  <dcterms:modified xsi:type="dcterms:W3CDTF">2007-09-30T02:31:00Z</dcterms:modified>
  <cp:revision>1</cp:revision>
  <dc:subject/>
  <dc:title>共讀書籍導讀單V 96年語文領域小組製</dc:title>
</cp:coreProperties>
</file>