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級班級共讀計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語日報讀報計劃</w:t>
      </w:r>
    </w:p>
    <w:p>
      <w:pPr>
        <w:pStyle w:val="Normal"/>
        <w:rPr/>
      </w:pPr>
      <w:r>
        <w:rPr/>
        <w:t>對於國小五年級的學生而言，以多元的觀點思考同一問題、敏銳並帶有創意的觀察週遭事物，以及運用豐富、多樣詞彙細膩的表達內心感受</w:t>
      </w:r>
      <w:r>
        <w:rPr/>
        <w:t>，是他們應該要開始學習的課題，故，針對以上三大目的，我們設計出以下的讀報活動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的觀點思考同一問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安排一位學生上台，模擬主播的口吻，說出印象最深刻的一則新聞新聞，並說出這則新聞有無報導的必要？為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模仿</w:t>
            </w:r>
            <w:r>
              <w:rPr/>
              <w:t>2100</w:t>
            </w:r>
            <w:r>
              <w:rPr/>
              <w:t>的節目形態，按照號碼，每天五人上臺就這則新聞發表自己的看法，若觀點不夠多元，則開放台下聽眾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ll  in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有些版面文章為成人所寫，請學生詳讀，之後將文張剪下，並試著在文章旁邊寫出作者想藉這篇文章傳達什麼觀點？你贊同嗎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銳並帶有創意的觀察週遭事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童詩閱讀：童詩裡往往有許多學生自創、發明的譬喻、擬人句。請學生準備一本筆記本，將這些有創意的詩抄錄下來，並挑選幾段進行仿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小組方式，每週推薦一篇最有「原創性」的寫作「題目」或「文章」，並以戲劇或相聲方式上台呈現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豐富、多樣詞彙細膩的表達內心感受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五學生學習的對象應由高年級向上提升到國中及高中升的文章；再者，根據觀察，國中升或高中生刊登在國語日報上的文章，大多以抒情文為主，描寫主題多偏向心情寫照或人物細部刻畫</w:t>
            </w:r>
            <w:r>
              <w:rPr/>
              <w:t>(</w:t>
            </w:r>
            <w:r>
              <w:rPr/>
              <w:t>小動作或一個眼神等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若學生能多家閱讀並學習寫作手法，對日後之基測必大有幫助。</w:t>
            </w:r>
          </w:p>
        </w:tc>
      </w:tr>
    </w:tbl>
    <w:p>
      <w:pPr>
        <w:pStyle w:val="Normal"/>
        <w:rPr/>
      </w:pPr>
      <w:r>
        <w:rPr/>
        <w:t>希望學生能多利用課餘或回家時間完成讀報活動，朗讀給家長聽，並糗家長在聯絡簿上簽名以示親子已共同參與完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縣白話文補充教材—愛的練習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週三晨光時間進行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本書共包含四大主題︰生活的行腳、愛的練習曲、理性與感性、自然的呼喚，每一篇文章後面也會有個附上三～四個討論題目的「聊書單元」及「作者簡介」，是本相當有想法，也容易引導學生深度閱讀的教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認識作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網搜尋者生平、背景、寫作風格、為何寫出這篇文章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文章欣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默讀，畫下喜歡的句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喜歡必留下痕跡，邊畫，編寫下當時的感受，作為讀書筆札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小組聊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認領一段，和小組分享作者想傳達的意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思廣益，多多聽取他人的意見，順便豐富自己的觀點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台分享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大家的意見和指教，順便練習台風、膽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共讀書</w:t>
      </w:r>
    </w:p>
    <w:p>
      <w:pPr>
        <w:pStyle w:val="Normal"/>
        <w:spacing w:lineRule="exact" w:line="400"/>
        <w:ind w:left="-2" w:hanging="358"/>
        <w:rPr>
          <w:sz w:val="28"/>
          <w:szCs w:val="28"/>
        </w:rPr>
      </w:pPr>
      <w:r>
        <w:rPr>
          <w:sz w:val="28"/>
          <w:szCs w:val="28"/>
        </w:rPr>
        <w:t>每三週輪讀一本學校指定之共讀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人一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90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全班分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組，製作「我和□□□有個約會」好書介紹海報。海報分位六大部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為作者簡介、角色關係介紹、重大情節簡介、網路心得</w:t>
      </w:r>
      <w:r>
        <w:rPr>
          <w:sz w:val="28"/>
          <w:szCs w:val="28"/>
        </w:rPr>
        <w:t>VS</w:t>
      </w:r>
      <w:r>
        <w:rPr>
          <w:sz w:val="28"/>
          <w:szCs w:val="28"/>
        </w:rPr>
        <w:t>小組心得、佳句摘錄、本書推薦原因，等六大議題進行海報製作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每組認領一部分。</w:t>
      </w:r>
    </w:p>
    <w:p>
      <w:pPr>
        <w:pStyle w:val="Normal"/>
        <w:spacing w:lineRule="exact" w:line="400"/>
        <w:ind w:left="1117" w:hanging="577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小組分配項目會輪替，以書為單位進行輪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0:00Z</dcterms:created>
  <dc:creator>DAVE</dc:creator>
  <dc:description/>
  <cp:keywords/>
  <dc:language>en-US</dc:language>
  <cp:lastModifiedBy>DAVE</cp:lastModifiedBy>
  <dcterms:modified xsi:type="dcterms:W3CDTF">2010-04-11T16:41:00Z</dcterms:modified>
  <cp:revision>12</cp:revision>
  <dc:subject/>
  <dc:title>國語日報讀報計劃：對於國小五年級的學生而言，以多元的觀點思考同一問題、敏銳並帶有創意的觀察週遭事物，以及運用豐富、多樣詞彙細膩的表達內心感受，是他們應該要開始學習的課題，故，針對以上三大目的，我們設計出以下的讀報活動</dc:title>
</cp:coreProperties>
</file>