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四年級閱讀計劃</w:t>
      </w:r>
    </w:p>
    <w:p>
      <w:pPr>
        <w:pStyle w:val="Normal"/>
        <w:jc w:val="center"/>
        <w:rPr/>
      </w:pPr>
      <w:r>
        <w:rPr/>
        <w:t>撰寫人：吳兆文、楊淑雯、蘇錦芬、郭靜方、李忠信、連德南</w:t>
      </w:r>
    </w:p>
    <w:p>
      <w:pPr>
        <w:pStyle w:val="Normal"/>
        <w:jc w:val="center"/>
        <w:rPr/>
      </w:pPr>
      <w:r>
        <w:rPr/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5651"/>
        <w:gridCol w:w="4415"/>
        <w:gridCol w:w="776"/>
        <w:gridCol w:w="1073"/>
        <w:gridCol w:w="1061"/>
        <w:gridCol w:w="885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/21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/2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eastAsia="標楷體"/>
                <w:color w:val="0000FF"/>
              </w:rPr>
              <w:t>閱讀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E-2-3-2-1</w:t>
            </w:r>
            <w:r>
              <w:rPr>
                <w:rFonts w:ascii="標楷體" w:hAnsi="標楷體" w:cs="標楷體" w:eastAsia="標楷體"/>
                <w:color w:val="0000FF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E-2-3-2-3</w:t>
            </w:r>
            <w:r>
              <w:rPr>
                <w:rFonts w:ascii="標楷體" w:hAnsi="標楷體" w:cs="標楷體" w:eastAsia="標楷體"/>
                <w:color w:val="0000FF"/>
              </w:rPr>
              <w:t>能認識基本文體的特色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閱讀教學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分組進行閱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分組討論這本書的主旨、插圖和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討論並發表這本書寫得最好的句子或段落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班級共讀書：《不朽的精神導師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孔子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口語評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韻文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C-2-1-1-1</w:t>
            </w:r>
            <w:r>
              <w:rPr>
                <w:rFonts w:ascii="標楷體" w:hAnsi="標楷體" w:eastAsia="標楷體"/>
                <w:color w:val="0000FF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E-2-3-2-1</w:t>
            </w:r>
            <w:r>
              <w:rPr>
                <w:rFonts w:ascii="標楷體" w:hAnsi="標楷體" w:eastAsia="標楷體"/>
                <w:color w:val="0000FF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E-2-8-5-1</w:t>
            </w:r>
            <w:r>
              <w:rPr>
                <w:rFonts w:ascii="標楷體" w:hAnsi="標楷體" w:eastAsia="標楷體"/>
                <w:color w:val="0000FF"/>
              </w:rPr>
              <w:t>能討論閱讀的內容，分享閱讀的心得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韻文教學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〈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憶江南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悠遊詩中情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詩中字詞探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誦讀或吟詠詩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引導學生深入體會詩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韻文補充教材《我從山中來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可誦讀、吟詠、或歌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/2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0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eastAsia="標楷體"/>
                <w:color w:val="0000FF"/>
              </w:rPr>
              <w:t>閱讀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E-2-3-2-1</w:t>
            </w:r>
            <w:r>
              <w:rPr>
                <w:rFonts w:ascii="標楷體" w:hAnsi="標楷體" w:cs="標楷體" w:eastAsia="標楷體"/>
                <w:color w:val="0000FF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E-2-3-2-3</w:t>
            </w:r>
            <w:r>
              <w:rPr>
                <w:rFonts w:ascii="標楷體" w:hAnsi="標楷體" w:cs="標楷體" w:eastAsia="標楷體"/>
                <w:color w:val="0000FF"/>
              </w:rPr>
              <w:t>能認識基本文體的特色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閱讀教學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分組進行閱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分組討論這本書的主旨、插圖和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討論並發表這本書寫得最好的句子或段落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班級共讀書：《不朽的精神導師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孔子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口語評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韻文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C-2-1-1-1</w:t>
            </w:r>
            <w:r>
              <w:rPr>
                <w:rFonts w:ascii="標楷體" w:hAnsi="標楷體" w:eastAsia="標楷體"/>
                <w:color w:val="0000FF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E-2-3-2-1</w:t>
            </w:r>
            <w:r>
              <w:rPr>
                <w:rFonts w:ascii="標楷體" w:hAnsi="標楷體" w:eastAsia="標楷體"/>
                <w:color w:val="0000FF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E-2-8-5-1</w:t>
            </w:r>
            <w:r>
              <w:rPr>
                <w:rFonts w:ascii="標楷體" w:hAnsi="標楷體" w:eastAsia="標楷體"/>
                <w:color w:val="0000FF"/>
              </w:rPr>
              <w:t>能討論閱讀的內容，分享閱讀的心得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韻文教學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〈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江上漁者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悠遊詩中情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詩中字詞探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誦讀或吟詠詩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引導學生深入體會詩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韻文補充教材《我從山中來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可誦讀、吟詠、或歌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07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韻文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C-2-1-1-1</w:t>
            </w:r>
            <w:r>
              <w:rPr>
                <w:rFonts w:ascii="標楷體" w:hAnsi="標楷體" w:eastAsia="標楷體"/>
                <w:color w:val="0000FF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E-2-3-2-1</w:t>
            </w:r>
            <w:r>
              <w:rPr>
                <w:rFonts w:ascii="標楷體" w:hAnsi="標楷體" w:eastAsia="標楷體"/>
                <w:color w:val="0000FF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E-2-8-5-1</w:t>
            </w:r>
            <w:r>
              <w:rPr>
                <w:rFonts w:ascii="標楷體" w:hAnsi="標楷體" w:eastAsia="標楷體"/>
                <w:color w:val="0000FF"/>
              </w:rPr>
              <w:t>能討論閱讀的內容，分享閱讀的心得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韻文教學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〈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梅花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悠遊詩中情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詩中字詞探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誦讀或吟詠詩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引導學生深入體會詩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韻文補充教材《我從山中來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可誦讀、吟詠、或歌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4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閱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（國）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E-1-3-1-1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能培養閱讀的興趣，並培養良好的習慣和態度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閱讀教學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分組進行閱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分組討論這本書的主旨、插圖和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討論並發表這本書寫得最好的句子或段落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班級共讀書：《不朽的精神導師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孔子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 xml:space="preserve">字形檢核 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寫字檢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韻文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C-2-1-1-1</w:t>
            </w:r>
            <w:r>
              <w:rPr>
                <w:rFonts w:ascii="標楷體" w:hAnsi="標楷體" w:eastAsia="標楷體"/>
                <w:color w:val="0000FF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E-2-3-2-1</w:t>
            </w:r>
            <w:r>
              <w:rPr>
                <w:rFonts w:ascii="標楷體" w:hAnsi="標楷體" w:eastAsia="標楷體"/>
                <w:color w:val="0000FF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E-2-8-5-1</w:t>
            </w:r>
            <w:r>
              <w:rPr>
                <w:rFonts w:ascii="標楷體" w:hAnsi="標楷體" w:eastAsia="標楷體"/>
                <w:color w:val="0000FF"/>
              </w:rPr>
              <w:t>能討論閱讀的內容，分享閱讀的心得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韻文教學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〈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元日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悠遊詩中情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詩中字詞探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誦讀或吟詠詩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引導學生深入體會詩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韻文補充教材《我從山中來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可誦讀、吟詠、或歌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1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閱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（國）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E-1-3-1-1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能培養閱讀的興趣，並培養良好的習慣和態度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閱讀教學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分組進行閱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分組討論這本書的主旨、插圖和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討論並發表這本書寫得最好的句子或段落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班級共讀書：《鐵絲網上的小花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 xml:space="preserve">字形檢核 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寫字檢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韻文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C-2-1-1-1</w:t>
            </w:r>
            <w:r>
              <w:rPr>
                <w:rFonts w:ascii="標楷體" w:hAnsi="標楷體" w:eastAsia="標楷體"/>
                <w:color w:val="0000FF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E-2-3-2-1</w:t>
            </w:r>
            <w:r>
              <w:rPr>
                <w:rFonts w:ascii="標楷體" w:hAnsi="標楷體" w:eastAsia="標楷體"/>
                <w:color w:val="0000FF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E-2-8-5-1</w:t>
            </w:r>
            <w:r>
              <w:rPr>
                <w:rFonts w:ascii="標楷體" w:hAnsi="標楷體" w:eastAsia="標楷體"/>
                <w:color w:val="0000FF"/>
              </w:rPr>
              <w:t>能討論閱讀的內容，分享閱讀的心得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韻文教學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〈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四時田園雜興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悠遊詩中情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詩中字詞探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誦讀或吟詠詩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引導學生深入體會詩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韻文補充教材《我從山中來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可誦讀、吟詠、或歌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8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韻文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C-2-1-1-1</w:t>
            </w:r>
            <w:r>
              <w:rPr>
                <w:rFonts w:ascii="標楷體" w:hAnsi="標楷體" w:eastAsia="標楷體"/>
                <w:color w:val="0000FF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E-2-3-2-1</w:t>
            </w:r>
            <w:r>
              <w:rPr>
                <w:rFonts w:ascii="標楷體" w:hAnsi="標楷體" w:eastAsia="標楷體"/>
                <w:color w:val="0000FF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E-2-8-5-1</w:t>
            </w:r>
            <w:r>
              <w:rPr>
                <w:rFonts w:ascii="標楷體" w:hAnsi="標楷體" w:eastAsia="標楷體"/>
                <w:color w:val="0000FF"/>
              </w:rPr>
              <w:t>能討論閱讀的內容，分享閱讀的心得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韻文教學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〈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小池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悠遊詩中情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詩中字詞探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誦讀或吟詠詩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引導學生深入體會詩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韻文補充教材《我從山中來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可誦讀、吟詠、或歌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閱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（國）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E-1-3-1-1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能培養閱讀的興趣，並培養良好的習慣和態度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閱讀教學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分組進行閱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分組討論這本書的主旨、插圖和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討論並發表這本書寫得最好的句子或段落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班級共讀書：《鐵絲網上的小花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 xml:space="preserve">字形檢核 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寫字檢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韻文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C-2-1-1-1</w:t>
            </w:r>
            <w:r>
              <w:rPr>
                <w:rFonts w:ascii="標楷體" w:hAnsi="標楷體" w:eastAsia="標楷體"/>
                <w:color w:val="0000FF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E-2-3-2-1</w:t>
            </w:r>
            <w:r>
              <w:rPr>
                <w:rFonts w:ascii="標楷體" w:hAnsi="標楷體" w:eastAsia="標楷體"/>
                <w:color w:val="0000FF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E-2-8-5-1</w:t>
            </w:r>
            <w:r>
              <w:rPr>
                <w:rFonts w:ascii="標楷體" w:hAnsi="標楷體" w:eastAsia="標楷體"/>
                <w:color w:val="0000FF"/>
              </w:rPr>
              <w:t>能討論閱讀的內容，分享閱讀的心得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韻文教學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〈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鄉村四月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悠遊詩中情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詩中字詞探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誦讀或吟詠詩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引導學生深入體會詩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韻文補充教材《我從山中來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可誦讀、吟詠、或歌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1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閱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（國）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E-1-3-1-1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能培養閱讀的興趣，並培養良好的習慣和態度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閱讀教學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分組進行閱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分組討論這本書的主旨、插圖和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討論並發表這本書寫得最好的句子或段落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班級共讀書：《鐵絲網上的小花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 xml:space="preserve">字形檢核 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寫字檢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韻文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C-2-1-1-1</w:t>
            </w:r>
            <w:r>
              <w:rPr>
                <w:rFonts w:ascii="標楷體" w:hAnsi="標楷體" w:eastAsia="標楷體"/>
                <w:color w:val="0000FF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E-2-3-2-1</w:t>
            </w:r>
            <w:r>
              <w:rPr>
                <w:rFonts w:ascii="標楷體" w:hAnsi="標楷體" w:eastAsia="標楷體"/>
                <w:color w:val="0000FF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E-2-8-5-1</w:t>
            </w:r>
            <w:r>
              <w:rPr>
                <w:rFonts w:ascii="標楷體" w:hAnsi="標楷體" w:eastAsia="標楷體"/>
                <w:color w:val="0000FF"/>
              </w:rPr>
              <w:t>能討論閱讀的內容，分享閱讀的心得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韻文教學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〈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西江月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悠遊詩中情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詩中字詞探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誦讀或吟詠詩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引導學生深入體會詩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韻文補充教材《我從山中來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可誦讀、吟詠、或歌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8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韻文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C-2-1-1-1</w:t>
            </w:r>
            <w:r>
              <w:rPr>
                <w:rFonts w:ascii="標楷體" w:hAnsi="標楷體" w:eastAsia="標楷體"/>
                <w:color w:val="0000FF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E-2-3-2-1</w:t>
            </w:r>
            <w:r>
              <w:rPr>
                <w:rFonts w:ascii="標楷體" w:hAnsi="標楷體" w:eastAsia="標楷體"/>
                <w:color w:val="0000FF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E-2-8-5-1</w:t>
            </w:r>
            <w:r>
              <w:rPr>
                <w:rFonts w:ascii="標楷體" w:hAnsi="標楷體" w:eastAsia="標楷體"/>
                <w:color w:val="0000FF"/>
              </w:rPr>
              <w:t>能討論閱讀的內容，分享閱讀的心得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韻文教學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〈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嘉泰普燈錄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悠遊詩中情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詩中字詞探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誦讀或吟詠詩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引導學生深入體會詩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韻文補充教材《我從山中來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可誦讀、吟詠、或歌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5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閱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（國）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E-1-3-1-1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能培養閱讀的興趣，並培養良好的習慣和態度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閱讀教學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分組進行閱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分組討論這本書的主旨、插圖和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討論並發表這本書寫得最好的句子或段落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班級共讀書：《海底威尼斯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 xml:space="preserve">字形檢核 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寫字檢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韻文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FF"/>
              </w:rPr>
              <w:t>C-2-1-1-1</w:t>
            </w:r>
            <w:r>
              <w:rPr>
                <w:rFonts w:ascii="標楷體" w:hAnsi="標楷體" w:eastAsia="標楷體"/>
                <w:color w:val="0000FF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E-2-3-2-1</w:t>
            </w:r>
            <w:r>
              <w:rPr>
                <w:rFonts w:ascii="標楷體" w:hAnsi="標楷體" w:eastAsia="標楷體"/>
                <w:color w:val="0000FF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E-2-8-5-1</w:t>
            </w:r>
            <w:r>
              <w:rPr>
                <w:rFonts w:ascii="標楷體" w:hAnsi="標楷體" w:eastAsia="標楷體"/>
                <w:color w:val="0000FF"/>
              </w:rPr>
              <w:t>能討論閱讀的內容，分享閱讀的心得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韻文教學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〈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墨梅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悠遊詩中情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詩中字詞探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誦讀或吟詠詩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引導學生深入體會詩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韻文補充教材《我從山中來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可誦讀、吟詠、或歌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閱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（國）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E-1-3-1-1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能培養閱讀的興趣，並培養良好的習慣和態度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閱讀教學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分組進行閱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分組討論這本書的主旨、插圖和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討論並發表這本書寫得最好的句子或段落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班級共讀書：《海底威尼斯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 xml:space="preserve">字形檢核 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寫字檢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韻文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C-2-1-1-1</w:t>
            </w:r>
            <w:r>
              <w:rPr>
                <w:rFonts w:ascii="標楷體" w:hAnsi="標楷體" w:eastAsia="標楷體"/>
                <w:color w:val="0000FF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E-2-3-2-1</w:t>
            </w:r>
            <w:r>
              <w:rPr>
                <w:rFonts w:ascii="標楷體" w:hAnsi="標楷體" w:eastAsia="標楷體"/>
                <w:color w:val="0000FF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E-2-8-5-1</w:t>
            </w:r>
            <w:r>
              <w:rPr>
                <w:rFonts w:ascii="標楷體" w:hAnsi="標楷體" w:eastAsia="標楷體"/>
                <w:color w:val="0000FF"/>
              </w:rPr>
              <w:t>能討論閱讀的內容，分享閱讀的心得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韻文教學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〈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憑闌人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悠遊詩中情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詩中字詞探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誦讀或吟詠詩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引導學生深入體會詩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韻文補充教材《我從山中來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可誦讀、吟詠、或歌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韻文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C-2-1-1-1</w:t>
            </w:r>
            <w:r>
              <w:rPr>
                <w:rFonts w:ascii="標楷體" w:hAnsi="標楷體" w:eastAsia="標楷體"/>
                <w:color w:val="0000FF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E-2-3-2-1</w:t>
            </w:r>
            <w:r>
              <w:rPr>
                <w:rFonts w:ascii="標楷體" w:hAnsi="標楷體" w:eastAsia="標楷體"/>
                <w:color w:val="0000FF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E-2-8-5-1</w:t>
            </w:r>
            <w:r>
              <w:rPr>
                <w:rFonts w:ascii="標楷體" w:hAnsi="標楷體" w:eastAsia="標楷體"/>
                <w:color w:val="0000FF"/>
              </w:rPr>
              <w:t>能討論閱讀的內容，分享閱讀的心得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韻文教學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〈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天淨沙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悠遊詩中情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詩中字詞探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誦讀或吟詠詩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引導學生深入體會詩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韻文補充教材《我從山中來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可誦讀、吟詠、或歌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6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閱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（國）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E-1-3-1-1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能培養閱讀的興趣，並培養良好的習慣和態度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閱讀教學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分組進行閱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分組討論這本書的主旨、插圖和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討論並發表這本書寫得最好的句子或段落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班級共讀書：《東方冒險傳奇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馬可波羅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 xml:space="preserve">字形檢核 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寫字檢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韻文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C-2-1-1-1</w:t>
            </w:r>
            <w:r>
              <w:rPr>
                <w:rFonts w:ascii="標楷體" w:hAnsi="標楷體" w:eastAsia="標楷體"/>
                <w:color w:val="0000FF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E-2-3-2-1</w:t>
            </w:r>
            <w:r>
              <w:rPr>
                <w:rFonts w:ascii="標楷體" w:hAnsi="標楷體" w:eastAsia="標楷體"/>
                <w:color w:val="0000FF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E-2-8-5-1</w:t>
            </w:r>
            <w:r>
              <w:rPr>
                <w:rFonts w:ascii="標楷體" w:hAnsi="標楷體" w:eastAsia="標楷體"/>
                <w:color w:val="0000FF"/>
              </w:rPr>
              <w:t>能討論閱讀的內容，分享閱讀的心得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韻文教學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〈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雁兒落兼得勝令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悠遊詩中情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詩中字詞探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誦讀或吟詠詩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引導學生深入體會詩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韻文補充教材《我從山中來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可誦讀、吟詠、或歌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3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閱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（國）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E-1-3-1-1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能培養閱讀的興趣，並培養良好的習慣和態度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閱讀教學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分組進行閱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分組討論這本書的主旨、插圖和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討論並發表這本書寫得最好的句子或段落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班級共讀書：《東方冒險傳奇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馬可波羅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 xml:space="preserve">字形檢核 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寫字檢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韻文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C-2-1-1-1</w:t>
            </w:r>
            <w:r>
              <w:rPr>
                <w:rFonts w:ascii="標楷體" w:hAnsi="標楷體" w:eastAsia="標楷體"/>
                <w:color w:val="0000FF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E-2-3-2-1</w:t>
            </w:r>
            <w:r>
              <w:rPr>
                <w:rFonts w:ascii="標楷體" w:hAnsi="標楷體" w:eastAsia="標楷體"/>
                <w:color w:val="0000FF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E-2-8-5-1</w:t>
            </w:r>
            <w:r>
              <w:rPr>
                <w:rFonts w:ascii="標楷體" w:hAnsi="標楷體" w:eastAsia="標楷體"/>
                <w:color w:val="0000FF"/>
              </w:rPr>
              <w:t>能討論閱讀的內容，分享閱讀的心得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韻文教學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〈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梧葉兒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悠遊詩中情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詩中字詞探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誦讀或吟詠詩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引導學生深入體會詩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韻文補充教材《我從山中來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可誦讀、吟詠、或歌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韻文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C-2-1-1-1</w:t>
            </w:r>
            <w:r>
              <w:rPr>
                <w:rFonts w:ascii="標楷體" w:hAnsi="標楷體" w:eastAsia="標楷體"/>
                <w:color w:val="0000FF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E-2-3-2-1</w:t>
            </w:r>
            <w:r>
              <w:rPr>
                <w:rFonts w:ascii="標楷體" w:hAnsi="標楷體" w:eastAsia="標楷體"/>
                <w:color w:val="0000FF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E-2-8-5-1</w:t>
            </w:r>
            <w:r>
              <w:rPr>
                <w:rFonts w:ascii="標楷體" w:hAnsi="標楷體" w:eastAsia="標楷體"/>
                <w:color w:val="0000FF"/>
              </w:rPr>
              <w:t>能討論閱讀的內容，分享閱讀的心得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韻文教學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-</w:t>
            </w:r>
            <w:r>
              <w:rPr>
                <w:rFonts w:ascii="標楷體" w:hAnsi="標楷體" w:eastAsia="標楷體"/>
                <w:color w:val="0000FF"/>
              </w:rPr>
              <w:t>〈</w:t>
            </w:r>
            <w:r>
              <w:rPr>
                <w:rFonts w:ascii="標楷體" w:hAnsi="標楷體" w:eastAsia="標楷體"/>
                <w:color w:val="0000FF"/>
              </w:rPr>
              <w:t>所見</w:t>
            </w:r>
            <w:r>
              <w:rPr>
                <w:rFonts w:ascii="標楷體" w:hAnsi="標楷體" w:eastAsia="標楷體"/>
                <w:color w:val="0000FF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悠遊詩中情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詩中字詞探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誦讀或吟詠詩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引導學生深入體會詩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韻文補充教材《我從山中來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可誦讀、吟詠、或歌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閱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（國）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E-1-3-1-1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能培養閱讀的興趣，並培養良好的習慣和態度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閱讀教學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分組進行閱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分組討論這本書的主旨、插圖和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討論並發表這本書寫得最好的句子或段落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班級共讀書：《東方冒險傳奇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馬可波羅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 xml:space="preserve">字形檢核 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寫字檢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韻文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C-2-1-1-1</w:t>
            </w:r>
            <w:r>
              <w:rPr>
                <w:rFonts w:ascii="標楷體" w:hAnsi="標楷體" w:eastAsia="標楷體"/>
                <w:color w:val="0000FF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E-2-3-2-1</w:t>
            </w:r>
            <w:r>
              <w:rPr>
                <w:rFonts w:ascii="標楷體" w:hAnsi="標楷體" w:eastAsia="標楷體"/>
                <w:color w:val="0000FF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E-2-8-5-1</w:t>
            </w:r>
            <w:r>
              <w:rPr>
                <w:rFonts w:ascii="標楷體" w:hAnsi="標楷體" w:eastAsia="標楷體"/>
                <w:color w:val="0000FF"/>
              </w:rPr>
              <w:t>能討論閱讀的內容，分享閱讀的心得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韻文教學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〈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村居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悠遊詩中情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詩中字詞探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誦讀或吟詠詩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引導學生深入體會詩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韻文補充教材《我從山中來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可誦讀、吟詠、或歌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3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閱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（國）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E-1-3-1-1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能培養閱讀的興趣，並培養良好的習慣和態度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閱讀教學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分組進行閱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分組討論這本書的主旨、插圖和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討論並發表這本書寫得最好的句子或段落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班級共讀書：《西遊記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 xml:space="preserve">字形檢核 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寫字檢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韻文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C-2-1-1-1</w:t>
            </w:r>
            <w:r>
              <w:rPr>
                <w:rFonts w:ascii="標楷體" w:hAnsi="標楷體" w:eastAsia="標楷體"/>
                <w:color w:val="0000FF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E-2-3-2-1</w:t>
            </w:r>
            <w:r>
              <w:rPr>
                <w:rFonts w:ascii="標楷體" w:hAnsi="標楷體" w:eastAsia="標楷體"/>
                <w:color w:val="0000FF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E-2-8-5-1</w:t>
            </w:r>
            <w:r>
              <w:rPr>
                <w:rFonts w:ascii="標楷體" w:hAnsi="標楷體" w:eastAsia="標楷體"/>
                <w:color w:val="0000FF"/>
              </w:rPr>
              <w:t>能討論閱讀的內容，分享閱讀的心得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韻文教學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〈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台灣竹枝詞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悠遊詩中情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詩中字詞探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誦讀或吟詠詩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引導學生深入體會詩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韻文補充教材《我從山中來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可誦讀、吟詠、或歌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韻文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C-2-1-1-1</w:t>
            </w:r>
            <w:r>
              <w:rPr>
                <w:rFonts w:ascii="標楷體" w:hAnsi="標楷體" w:eastAsia="標楷體"/>
                <w:color w:val="0000FF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E-2-3-2-1</w:t>
            </w:r>
            <w:r>
              <w:rPr>
                <w:rFonts w:ascii="標楷體" w:hAnsi="標楷體" w:eastAsia="標楷體"/>
                <w:color w:val="0000FF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E-2-8-5-1</w:t>
            </w:r>
            <w:r>
              <w:rPr>
                <w:rFonts w:ascii="標楷體" w:hAnsi="標楷體" w:eastAsia="標楷體"/>
                <w:color w:val="0000FF"/>
              </w:rPr>
              <w:t>能討論閱讀的內容，分享閱讀的心得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韻文教學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〈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蘭花草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悠遊詩中情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詩中字詞探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誦讀或吟詠詩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引導學生深入體會詩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韻文補充教材《我從山中來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7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閱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（國）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1-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E-1-3-1-1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能培養閱讀的興趣，並培養良好的習慣和態度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閱讀教學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分組進行閱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分組討論這本書的主旨、插圖和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討論並發表這本書寫得最好的句子或段落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班級共讀書：《西遊記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 xml:space="preserve">字形檢核 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寫字檢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韻文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C-2-1-1-1</w:t>
            </w:r>
            <w:r>
              <w:rPr>
                <w:rFonts w:ascii="標楷體" w:hAnsi="標楷體" w:eastAsia="標楷體"/>
                <w:color w:val="0000FF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E-2-3-2-1</w:t>
            </w:r>
            <w:r>
              <w:rPr>
                <w:rFonts w:ascii="標楷體" w:hAnsi="標楷體" w:eastAsia="標楷體"/>
                <w:color w:val="0000FF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E-2-8-5-1</w:t>
            </w:r>
            <w:r>
              <w:rPr>
                <w:rFonts w:ascii="標楷體" w:hAnsi="標楷體" w:eastAsia="標楷體"/>
                <w:color w:val="0000FF"/>
              </w:rPr>
              <w:t>能討論閱讀的內容，分享閱讀的心得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韻文教學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〈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蘭花草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悠遊詩中情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詩中字詞探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誦讀或吟詠詩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引導學生深入體會詩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韻文補充教材《我從山中來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可誦讀、吟詠、或歌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2:00:00Z</dcterms:created>
  <dc:creator>xp</dc:creator>
  <dc:description/>
  <cp:keywords/>
  <dc:language>en-US</dc:language>
  <cp:lastModifiedBy>xp</cp:lastModifiedBy>
  <dcterms:modified xsi:type="dcterms:W3CDTF">2010-04-04T03:44:00Z</dcterms:modified>
  <cp:revision>15</cp:revision>
  <dc:subject/>
  <dc:title>四年級閱讀計劃</dc:title>
</cp:coreProperties>
</file>