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頂溪國民小學「推動班級讀書會實施計畫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8"/>
        <w:gridCol w:w="1216"/>
        <w:gridCol w:w="420"/>
        <w:gridCol w:w="900"/>
        <w:gridCol w:w="839"/>
        <w:gridCol w:w="900"/>
        <w:gridCol w:w="3481"/>
      </w:tblGrid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 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和區 頂溪 國小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班級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2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淑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12058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bookmarkStart w:id="0" w:name="contact-email"/>
              <w:r>
                <w:rPr>
                  <w:rStyle w:val="InternetLink"/>
                  <w:rFonts w:cs="Arial" w:ascii="Arial" w:hAnsi="Arial"/>
                </w:rPr>
                <w:t>fang2254@yahoo.com.tw</w:t>
              </w:r>
            </w:hyperlink>
            <w:bookmarkEnd w:id="0"/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雅貞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12058-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h731122@mail.thps.tpc.edu.tw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型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代號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班級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跨年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跨班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團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（請加註說明） </w:t>
            </w:r>
          </w:p>
        </w:tc>
      </w:tr>
      <w:tr>
        <w:trPr>
          <w:trHeight w:val="5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型態代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與指導教師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填寫範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黃○○、四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林○○</w:t>
            </w:r>
          </w:p>
        </w:tc>
      </w:tr>
      <w:tr>
        <w:trPr>
          <w:trHeight w:val="5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三班梁麗美、二年四班施孟君、二年五班徐雪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七班陳麗如、四年五班李忠信、六年四班林穗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五班陳堅志、六年六班林妙英</w:t>
            </w:r>
          </w:p>
        </w:tc>
      </w:tr>
      <w:tr>
        <w:trPr>
          <w:trHeight w:val="5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二班巫靜雯、一年三班王切、二年一班鄭惠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一班張怡欣、五年二班謝美娟、五年五班林于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二班廖瑩職</w:t>
            </w:r>
          </w:p>
        </w:tc>
      </w:tr>
      <w:tr>
        <w:trPr>
          <w:trHeight w:val="5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一班鄭月娥、一年四班曾月保、二年二班徐桂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二班羅雯君、三年三班陳玫妙、三年四班陳岫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五班林麗娜、三年六班林君燕、四年一班吳兆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二班楊淑雯、四年三班蘇錦芬、四年四班郭靜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六班連德南、五年一班陳鈺燕、五年三班吳美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四班劉林聰、六年一班簡榮良、六年三班黃雅妮     </w:t>
            </w:r>
          </w:p>
        </w:tc>
      </w:tr>
      <w:tr>
        <w:trPr>
          <w:trHeight w:val="5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總計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33  </w:t>
            </w:r>
            <w:r>
              <w:rPr>
                <w:rFonts w:ascii="標楷體" w:hAnsi="標楷體" w:cs="標楷體" w:eastAsia="標楷體"/>
                <w:kern w:val="0"/>
              </w:rPr>
              <w:t>班，核心班級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班級數比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00%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參與班級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總班級數）</w:t>
            </w:r>
          </w:p>
        </w:tc>
      </w:tr>
      <w:tr>
        <w:trPr>
          <w:trHeight w:val="11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及特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推動策略、期程、活動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照國小人格架構，配合孩子們不同成長階段，閱讀適性發展的教材，除了提昇個人閱讀素養之外，更要學習將閱讀的內容轉化為行動，彼此相互砥礪塑造群體學習的風氣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引導小一下學期的孩子們從閱讀中拓展觀察、思考、表達的面向，奠定溝通的基本能力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小二下學期的孩子們開始熟練完整的表達方式，並從整體情境開始探索二元思考，對於差異有更深的體會與瞭解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中年級從二元思考出發，逐漸邁向多元思考，透過閱讀教材，引導這個階段的孩子漸漸具備主、客觀反覆思量的能力，為他們即將邁向高年級的生活作準備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高年級對親身經歷得逐漸具備批判及反省的能力，讓能融合自身經驗的閱讀教材，扮演警惕與認同的角色，使這些孩子能把閱讀與生活看成一體，而非切割不相關的，尤其是對即將進入國中生活的孩子更是重要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實施架構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校在上述的教育理念下，多方面發展班級讀書會，一來形成校園共識，在每星期三的晨光閱讀時間裡，每學年傳閱由老師們共同討論出來的共讀書，並且不斷的跟孩子們討論書中的內容、意義、寫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等；在隔週星期五的晨光時間裡，是孩子們練習口語表達的機會，老師們引導孩子們小組運作，採輪流、個別、主題式表現等方式，練習到別班進行上台表達。二來積極邀請願意合作參與本次班級讀書會計畫的班級，希望幫助這些班級有系統的留下『教』、『學』的過程，也盼望提昇讀書風氣，讓各班有機會互相分享交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：</w:t>
            </w:r>
            <w:r>
              <w:rPr>
                <w:rFonts w:eastAsia="標楷體" w:cs="標楷體" w:ascii="標楷體" w:hAnsi="標楷體"/>
              </w:rPr>
              <w:t>99.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.6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.3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從上學期發展班級讀書會的核心班級出發，並再邀請其它班級成為實施班級讀書會的核心班級，探討孩子在下學期容易發生的身、心理狀況，挑選適合的閱讀教材，並且提供班級需要的行政資源，設定本學期的讀書計畫內容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.4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依照各班的空堂時間，辦理二場班級讀書會下午茶，分享彼此帶班進行閱讀討論的方式、如何挑選適切書籍的原則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.5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共同商議或推薦班級共讀書及分組共讀書在班級實施的成效，將結果陳述公開至校網平台，供全校師生參考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.6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蒐集整理各班讀書會運作過程與結果，上傳校網平台，作為日後改進個人教學或行政統籌辦理的借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策略：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組成跨班、跨年級讀書會，由行政擔任穿針引線者，共同勾勒符應人格架構的閱讀藍圖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鼓勵原班發展班級特色的讀書會，讓各班老師自主決定本學年度的班級讀書會走向與閱讀內容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不定期分享有系統在進行班級讀書會的班級訊息，讓其它尚未完全加入的班級產生建立常態性班級讀書會的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ind w:left="586" w:hanging="18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：分別就人格架構挑選適合閱讀的延伸教材，如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以察覺自我情感的狀態、觀察群體中重要他人的個性為主題。</w:t>
            </w:r>
          </w:p>
          <w:p>
            <w:pPr>
              <w:pStyle w:val="Normal"/>
              <w:ind w:left="586" w:hanging="18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為增進剖析能力與邏輯概念，而以事件情境為主題。</w:t>
            </w:r>
          </w:p>
          <w:p>
            <w:pPr>
              <w:pStyle w:val="Normal"/>
              <w:ind w:left="586" w:hanging="18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拓展多元主觀為主題，在具體與抽象之間，探索不同層次的差異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以代表性的個案特例為主題，學習批判性思考、不同層次的反省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602</w:t>
            </w:r>
            <w:r>
              <w:rPr>
                <w:rFonts w:ascii="標楷體" w:hAnsi="標楷體" w:cs="標楷體" w:eastAsia="標楷體"/>
              </w:rPr>
              <w:t>以小說為主，反覆連結人與群的溝通、現實與理想的距離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：在班級既有的閱讀風氣與習慣下，繼續往與各個領域延伸連結，強調閱讀教材與學科的結合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：探索傳記的寫法與目的，練習從多元角度省視人的一生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：以經典文學為探索主題，引導學生能體會古典文學之美。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：延伸英文繪本的『讀』與『寫』，讓學生練習以不同的語言進行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Wingdings" w:hAnsi="Wingdings" w:cs="Wingdings" w:eastAsia="Wingdings"/>
              </w:rPr>
              <w:t></w:t>
            </w:r>
            <w:r>
              <w:rPr>
                <w:rFonts w:ascii="標楷體" w:hAnsi="標楷體" w:cs="標楷體" w:eastAsia="標楷體"/>
              </w:rPr>
              <w:t>利用每週三結合校本課程設計，融入品德教育、低碳、兩性等議題，在每個班級內推動閱讀。</w:t>
            </w:r>
          </w:p>
        </w:tc>
      </w:tr>
      <w:tr>
        <w:trPr>
          <w:trHeight w:val="7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學習成效評估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閱讀、悅讀之中，帶孩子體會閱讀與經驗是一體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將閱讀思考轉化為行為能力，改變生活中的僵化，增進自身的反省能力；提高與群的溝通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讓發芽的閱讀種子在遭遇磨練挫折時，依然可以成長茁壯，希望透過學校處室辦理的閱讀活動，孩子們會是更喜愛閱讀。</w:t>
            </w:r>
          </w:p>
        </w:tc>
      </w:tr>
      <w:tr>
        <w:trPr>
          <w:trHeight w:val="7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制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問卷，調查班級導師的讀書會計畫，記錄各班實施讀書會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班級讀書會座談，設定相關主題，讓各班進行分享、討論與反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閱讀分享平台，增進班與班之間的交流，讓討論分享更及時。</w:t>
            </w:r>
          </w:p>
        </w:tc>
      </w:tr>
      <w:tr>
        <w:trPr>
          <w:trHeight w:val="7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整合及其他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圖書室資源，提借各班所需之共讀或分組圖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書室為中心，辦理全校性的閱讀推廣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既有計畫，提供增進閱讀能力相關研習訊息，鼓勵家長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志工座談會，協助扮演閱讀增能的角色。</w:t>
            </w:r>
          </w:p>
        </w:tc>
      </w:tr>
      <w:tr>
        <w:trPr>
          <w:trHeight w:val="6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申請獲補助紀錄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上學期核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班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學期核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13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下學期核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45"/>
        <w:gridCol w:w="1678"/>
        <w:gridCol w:w="718"/>
        <w:gridCol w:w="182"/>
        <w:gridCol w:w="1530"/>
        <w:gridCol w:w="1141"/>
        <w:gridCol w:w="1260"/>
        <w:gridCol w:w="1980"/>
      </w:tblGrid>
      <w:tr>
        <w:trPr>
          <w:trHeight w:val="27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50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  <w:tr>
        <w:trPr>
          <w:trHeight w:val="69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補助經費：新臺幣 肆 萬 伍 仟 元整</w:t>
            </w:r>
          </w:p>
        </w:tc>
      </w:tr>
      <w:tr>
        <w:trPr>
          <w:trHeight w:val="698" w:hRule="atLeast"/>
        </w:trPr>
        <w:tc>
          <w:tcPr>
            <w:tcW w:w="48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核定補助經費：新臺幣             元整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4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校內若同時有多個班級提出申請，請分別填寫摘要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補助項目需與試辦方案有關，且專款專用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補助科目為經常門預算，請勿編列資本門項目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本表若不敷使用，可自行增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</w:rPr>
        <w:t>承辦人：                      主任：                        校長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mail.thps.tpc.edu.tw/contacts/ui/ContactManager?js=RAW&amp;maximize=true&amp;hide=true&amp;position=absolute&amp;hl=zh-TW&amp;emailsLink=true&amp;sk=true&amp;titleBar=false&amp;border=NONE&amp;eventCallback=ParentStub1254724613015&amp;zx=29ab4gp6o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06:00Z</dcterms:created>
  <dc:creator>Administrator</dc:creator>
  <dc:description/>
  <cp:keywords/>
  <dc:language>en-US</dc:language>
  <cp:lastModifiedBy>Administrator</cp:lastModifiedBy>
  <cp:lastPrinted>2009-10-05T08:34:00Z</cp:lastPrinted>
  <dcterms:modified xsi:type="dcterms:W3CDTF">2010-03-05T00:06:00Z</dcterms:modified>
  <cp:revision>2</cp:revision>
  <dc:subject/>
  <dc:title>臺北縣○○國民小學「推動班級讀書會實施計畫」表</dc:title>
</cp:coreProperties>
</file>